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dzynarodowe Towarzystwo Naukowe Fides et Rat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wykład dr Ireny Grze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t.: </w:t>
      </w:r>
      <w:r>
        <w:rPr>
          <w:b/>
          <w:i/>
          <w:sz w:val="36"/>
          <w:szCs w:val="36"/>
        </w:rPr>
        <w:t>Koncepcje etyki biocentrycznej - współczesne zagrożenia przyrody i postawa człowieka wobec n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13 kwietnia (środa) 2011,o godz. 19.00,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ali seminaryjnej Instytutu Botaniki PAN, ul.Lubicz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wykładzie zapraszamy do dyskus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imieniu Zarządu MTN Fides et Rat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 Agnieszka Hennel-Brzozowska, prof.dr hab. Teresa Grabińska, dr Stanisław Jaromi OFMCon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9:00Z</dcterms:created>
  <dc:creator>Agnieszka Hennel-Brzozowska</dc:creator>
  <dc:description/>
  <dc:language>en-US</dc:language>
  <cp:lastModifiedBy>admin</cp:lastModifiedBy>
  <dcterms:modified xsi:type="dcterms:W3CDTF">2011-05-10T13:19:00Z</dcterms:modified>
  <cp:revision>2</cp:revision>
  <dc:subject/>
  <dc:title/>
</cp:coreProperties>
</file>