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erdeczne gratulacje dla Laureata i Jego Dzieła!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Ks. Andrzej Augustyński CM, członek naszego stowarzyszenia,  został laureatem prestiżowej nagrody TOTUS 2011, w kategorii "Promocja człowieka, praca charytatywna i edukacyjno-wychowawcza". 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Wdzięczni za Jego poświęcenie na rzecz edukacji i wychowania dzieci i młodzieży, życzymy ks. Andrzejowi dalszych sukcesów. Także całemu stowarzyszeniu „Siemacha”, które obchodzi swoje 18 urodziny. Z okazji 18-tki życzymy stowarzyszeniu oraz wszystkim zaangażowanym w to dzieło osobom wiele satysfakcji z pracy, radości i Bożego błogosławieństwa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TN „Fides et Ratio”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HTMLwstpniesformatowany"/>
        <w:rPr/>
      </w:pPr>
      <w:hyperlink r:id="rId2">
        <w:r>
          <w:rPr>
            <w:rStyle w:val="InternetLink"/>
          </w:rPr>
          <w:t>http://ekai.pl/wydarzenia/temat_dnia/x46816/laureaci-nagrody-totus/</w:t>
        </w:r>
      </w:hyperlink>
    </w:p>
    <w:p>
      <w:pPr>
        <w:pStyle w:val="HTMLwstpniesformatowan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kai.pl/wydarzenia/temat_dnia/x46816/laureaci-nagrody-totu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7:58:00Z</dcterms:created>
  <dc:creator>User</dc:creator>
  <dc:description/>
  <cp:keywords/>
  <dc:language>en-US</dc:language>
  <cp:lastModifiedBy>User</cp:lastModifiedBy>
  <dcterms:modified xsi:type="dcterms:W3CDTF">2011-10-16T08:14:00Z</dcterms:modified>
  <cp:revision>1</cp:revision>
  <dc:subject/>
  <dc:title>Serdeczne gratulacje dla Laureata i Jego Dzieła</dc:title>
</cp:coreProperties>
</file>