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281305</wp:posOffset>
            </wp:positionV>
            <wp:extent cx="840740" cy="13220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5400" cy="185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3625</wp:posOffset>
                </wp:positionV>
                <wp:extent cx="5289550" cy="2426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Pragniemy wyrazić głęboki ból i wielki smutek z powodu tragicznie przerwanego życia Pana Prezydenta RP, prof. Lecha Kaczyńskiego, </w:t>
                                    <w:br/>
                                    <w:t>Jego Małżonki Marii oraz wielu zacnych Synów i Córek naszej Ojczyzny. Chcemy tą drogą złożyć hołd i wyrazić szacunek dla Osoby Pana Prezydenta, Człowieka, Patrioty, dla Jego pracy na rzecz wolnej i niepodległej Polski. Łączymy się w żałobie z Bliskimi Ofiar tej tragicznej katastrofy pod Smoleńskiem, polecając wszystkich Bożemu Miłosierdzi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91.1pt;mso-wrap-distance-left:0pt;mso-wrap-distance-right:7.05pt;mso-wrap-distance-top:0pt;mso-wrap-distance-bottom:0pt;margin-top:28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Pragniemy wyrazić głęboki ból i wielki smutek z powodu tragicznie przerwanego życia Pana Prezydenta RP, prof. Lecha Kaczyńskiego, </w:t>
                              <w:br/>
                              <w:t>Jego Małżonki Marii oraz wielu zacnych Synów i Córek naszej Ojczyzny. Chcemy tą drogą złożyć hołd i wyrazić szacunek dla Osoby Pana Prezydenta, Człowieka, Patrioty, dla Jego pracy na rzecz wolnej i niepodległej Polski. Łączymy się w żałobie z Bliskimi Ofiar tej tragicznej katastrofy pod Smoleńskiem, polecając wszystkich Bożemu Miłosierdzi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7:00Z</dcterms:created>
  <dc:creator>1</dc:creator>
  <dc:description/>
  <cp:keywords/>
  <dc:language>en-US</dc:language>
  <cp:lastModifiedBy>1</cp:lastModifiedBy>
  <dcterms:modified xsi:type="dcterms:W3CDTF">2010-04-14T15:31:00Z</dcterms:modified>
  <cp:revision>2</cp:revision>
  <dc:subject/>
  <dc:title/>
</cp:coreProperties>
</file>