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s chrétiens du Liban</w:t>
      </w:r>
    </w:p>
    <w:p>
      <w:pPr>
        <w:pStyle w:val="Normal"/>
        <w:rPr>
          <w:b/>
          <w:b/>
          <w:sz w:val="28"/>
          <w:szCs w:val="28"/>
        </w:rPr>
      </w:pPr>
      <w:r>
        <w:rPr>
          <w:b/>
          <w:sz w:val="28"/>
          <w:szCs w:val="28"/>
        </w:rPr>
      </w:r>
    </w:p>
    <w:p>
      <w:pPr>
        <w:pStyle w:val="Paragraphedeliste"/>
        <w:numPr>
          <w:ilvl w:val="0"/>
          <w:numId w:val="3"/>
        </w:numPr>
        <w:rPr>
          <w:b/>
          <w:b/>
        </w:rPr>
      </w:pPr>
      <w:r>
        <w:rPr>
          <w:b/>
        </w:rPr>
        <w:t>Aspects Historiques</w:t>
      </w:r>
    </w:p>
    <w:p>
      <w:pPr>
        <w:pStyle w:val="Normal"/>
        <w:rPr/>
      </w:pPr>
      <w:r>
        <w:rPr/>
        <w:t>« Le Liban est plus qu’un pays, c’est un message. » Pape Jean-Paul II</w:t>
      </w:r>
    </w:p>
    <w:p>
      <w:pPr>
        <w:pStyle w:val="Normal"/>
        <w:rPr/>
      </w:pPr>
      <w:r>
        <w:rPr/>
        <w:t>Cette phrase résume parfaitement l’essence même de ce petit pays de 10500 m2, bordé à l’ouest par la Méditerranée, au nord et à l’est par la Syrie et au sud par Israël. Les montagnes occupent une grande partie du territoire et se précipitent de manière abrupte vers la mer. Les sommets enneigés (le mot Liban signifie « blanc ») cohabitent de manière surprenante avec l’agréable bord de mer, ses palmiers, lauriers roses, oliviers…et plages de sable fin.</w:t>
      </w:r>
    </w:p>
    <w:p>
      <w:pPr>
        <w:pStyle w:val="Normal"/>
        <w:rPr/>
      </w:pPr>
      <w:r>
        <w:rPr/>
        <w:t>Dès la période paléolithique, l’homme a vécu au Liban (des grottes attestent sa présence le long de la côte). Ce sont les Phéniciens, habiles navigateurs, installés dès le 3</w:t>
      </w:r>
      <w:r>
        <w:rPr>
          <w:vertAlign w:val="superscript"/>
        </w:rPr>
        <w:t>ème</w:t>
      </w:r>
      <w:r>
        <w:rPr/>
        <w:t xml:space="preserve"> millénaire avant Jésus Christ, qui marquent fortement le pays de leur empreinte ( expansion commerciale, exportation de bois de cèdre et de pin à Tyr, Byblos…, leur alphabet de 22 signes supplante le système cunéiforme…)</w:t>
      </w:r>
    </w:p>
    <w:p>
      <w:pPr>
        <w:pStyle w:val="Normal"/>
        <w:rPr/>
      </w:pPr>
      <w:r>
        <w:rPr/>
        <w:t>Suivent des dominations diverses : assyrienne, babylonienne, perse. En 332 av. JC Tyr tombe aux mains d’Alexandre Le Grand. La période grecque et romaine apporte une certaine prospérité. En 628 la côte libanaise est conquise par les arabes. Une révolte chrétienne dans la montagne en 750 est très durement réprimée. De nouveaux peuples arrivent : perses, juifs etc…</w:t>
      </w:r>
    </w:p>
    <w:p>
      <w:pPr>
        <w:pStyle w:val="Normal"/>
        <w:rPr/>
      </w:pPr>
      <w:r>
        <w:rPr/>
        <w:t>A la fin du XIème siècle les Croisés s’emparent de Jérusalem, Tripoli tombe également entre leurs mains, puis Beyrouth et Sidon en 1110. Pendant  deux siècles les Croisés occupent le Liban : construction de forteresses, d’églises, de monastères…le commerce avec les pays européens prospère. Les Croisés n’imposent pas leur rite et leur religion.</w:t>
      </w:r>
    </w:p>
    <w:p>
      <w:pPr>
        <w:pStyle w:val="Normal"/>
        <w:rPr/>
      </w:pPr>
      <w:r>
        <w:rPr/>
        <w:t>L’arrivée des Mamelouks et l’occupation de Tripoli en 1291 avec la destruction de villages dans la montagne annonce une période très difficile. En 1516, le Sultan Sélim I ajoute le Liban à son empire. L’occupation ottomane est répressive. Chrétiens et Druzes se partagent la montagne.</w:t>
      </w:r>
    </w:p>
    <w:p>
      <w:pPr>
        <w:pStyle w:val="Normal"/>
        <w:rPr/>
      </w:pPr>
      <w:r>
        <w:rPr/>
        <w:t>En 1852 c’est au tour des Egyptiens d’occuper le Liban.</w:t>
      </w:r>
    </w:p>
    <w:p>
      <w:pPr>
        <w:pStyle w:val="Normal"/>
        <w:rPr/>
      </w:pPr>
      <w:r>
        <w:rPr/>
        <w:t>Les différents entre Druzes et Chrétiens obligent les Ottomans à diviser la Montagne en région Druze et région Chrétienne. Les conflits continuent et aboutissent au massacre de plusieurs dizaines de milliers de chrétiens par les Druzes en 1860 (dans le même temps 5000 chrétiens seront massacrés à Damas).</w:t>
      </w:r>
    </w:p>
    <w:p>
      <w:pPr>
        <w:pStyle w:val="Normal"/>
        <w:rPr/>
      </w:pPr>
      <w:r>
        <w:rPr/>
        <w:t>Pour protéger les chrétiens, les Français vinrent au Liban et ne le quittèrent qu’après avoir instauré un nouveau régime : en présence du Patriarche maronite Pierre Elias Hoayek, le Grand Liban est proclamé par le Général Gouraud le 1</w:t>
      </w:r>
      <w:r>
        <w:rPr>
          <w:vertAlign w:val="superscript"/>
        </w:rPr>
        <w:t>er</w:t>
      </w:r>
      <w:r>
        <w:rPr/>
        <w:t xml:space="preserve"> septembre 1920, après la Conférence de San Remo. Le Liban est placé sous mandat français.</w:t>
      </w:r>
    </w:p>
    <w:p>
      <w:pPr>
        <w:pStyle w:val="Normal"/>
        <w:rPr/>
      </w:pPr>
      <w:r>
        <w:rPr/>
        <w:t>L’Indépendance du Liban est proclamée le 22 novembre 1943.</w:t>
      </w:r>
    </w:p>
    <w:p>
      <w:pPr>
        <w:pStyle w:val="Normal"/>
        <w:rPr/>
      </w:pPr>
      <w:r>
        <w:rPr/>
      </w:r>
    </w:p>
    <w:p>
      <w:pPr>
        <w:pStyle w:val="Normal"/>
        <w:rPr/>
      </w:pPr>
      <w:r>
        <w:rPr/>
        <w:t>Le Pacte National de 1943 partage le pouvoir entre différentes communautés (1) :</w:t>
      </w:r>
    </w:p>
    <w:p>
      <w:pPr>
        <w:pStyle w:val="Normal"/>
        <w:rPr/>
      </w:pPr>
      <w:r>
        <w:rPr/>
        <w:t>-le Président de la République est chrétien maronite.</w:t>
      </w:r>
    </w:p>
    <w:p>
      <w:pPr>
        <w:pStyle w:val="Normal"/>
        <w:rPr/>
      </w:pPr>
      <w:r>
        <w:rPr/>
        <w:t>-le Premier ministre est musulman sunnite.</w:t>
      </w:r>
    </w:p>
    <w:p>
      <w:pPr>
        <w:pStyle w:val="Normal"/>
        <w:rPr/>
      </w:pPr>
      <w:r>
        <w:rPr/>
        <w:t>-le Chef du Parlement est musulman chiite.</w:t>
      </w:r>
    </w:p>
    <w:p>
      <w:pPr>
        <w:pStyle w:val="Normal"/>
        <w:rPr/>
      </w:pPr>
      <w:r>
        <w:rPr/>
        <w:t>Un climat de tension règne. Les Présidents se succèdent : les Présidents Khoury, Camille Chamoun (prospérité économique et culturelle), le Général Chehab, Charles Helou (le problème des Palestiniens armés au Liban qui utilisent le Liban comme base d’entraînement contre Israël se fait nettement sentir), Soleiman Frangié (les camps armés palestiniens sont un Etat dans l’Etat)…</w:t>
      </w:r>
    </w:p>
    <w:p>
      <w:pPr>
        <w:pStyle w:val="Normal"/>
        <w:rPr/>
      </w:pPr>
      <w:r>
        <w:rPr/>
        <w:t>L’attaque contre une église le 13 avril 1975 est le détonateur qui fait éclater la guerre. La cause directe en est la présence des Palestiniens armés au Liban. Cette guerre est pour le Liban « une guerre des autres » sur son propre territoire et une guerre entre Libanais pour des raisons confessionnelles, politiques, idéologiques. En effet le massacre de plusieurs villages chrétiens par les Palestiniens et les musulmans (Ayn el Assad, El Quaa, Damour, Maasser el Chouf…) provoque la réplique de la part des chrétiens.</w:t>
      </w:r>
    </w:p>
    <w:p>
      <w:pPr>
        <w:pStyle w:val="Normal"/>
        <w:rPr/>
      </w:pPr>
      <w:r>
        <w:rPr/>
        <w:t>En juin 1976 l’armée syrienne entre au Liban. Le but de la Syrie est de contrôler le Liban et d’y être le seul maître. Les Israéliens entrent en jeu. La guerre fait rage. Le 23 août 1982 Bechir Gemayel est élu Président de la République ; il rassemble les différents mouvements libanais mais il est assassiné le 14 septembre. Son frère Amine Gemayel lui succède et tente un accord de paix qui n’aboutit pas.</w:t>
      </w:r>
    </w:p>
    <w:p>
      <w:pPr>
        <w:pStyle w:val="Normal"/>
        <w:rPr/>
      </w:pPr>
      <w:r>
        <w:rPr/>
        <w:t>Au retrait israélien de la Montagne succède l’attaque des villages chrétiens par les forces druzes et palestiniennes (villages détruits, habitants massacrés, les rescapés fuient vers Beyrouth). De même en 1983, des musulmans intégristes vident Beyrouth-Ouest, sa banlieue et le Bekaa (sauf Zahlé) de leurs habitants chrétiens.</w:t>
      </w:r>
    </w:p>
    <w:p>
      <w:pPr>
        <w:pStyle w:val="Normal"/>
        <w:rPr/>
      </w:pPr>
      <w:r>
        <w:rPr/>
        <w:t>En 1984, l’armée libanaise doit quitter Beyrouth-Ouest après des affrontements avec le mouvement chiite Amal. Les milices Druzes envahissent plusieurs régions, les villages chrétiens sont rasés. Les Forces Libanaises chrétiennes doivent quitter les villages chrétiens de l’Est de Saïda, du littoral de Jezzine et de Zahrani. De  fin 1985 à 1987 les affrontements continuent. Les combats dans la région chrétienne se soldent par des centaines de morts et par la domination de Samir Geagea sur les Forces Libanaises. Le 1</w:t>
      </w:r>
      <w:r>
        <w:rPr>
          <w:vertAlign w:val="superscript"/>
        </w:rPr>
        <w:t>er</w:t>
      </w:r>
      <w:r>
        <w:rPr/>
        <w:t xml:space="preserve"> juin 1987, le Premier ministre libanais Rachid Karamé est assassiné.</w:t>
      </w:r>
    </w:p>
    <w:p>
      <w:pPr>
        <w:pStyle w:val="Normal"/>
        <w:rPr/>
      </w:pPr>
      <w:r>
        <w:rPr/>
        <w:t>A la fin de son mandat, le Président Gémayel désigne le chef de l’armée, le Général Michel Aoun comme chef du gouvernement. Cette désignation est refusée par le président du Conseil des ministres qui conduit à l’existence d’un gouvernement dans chacune des régions, la région chrétienne et la région musulmane.</w:t>
      </w:r>
    </w:p>
    <w:p>
      <w:pPr>
        <w:pStyle w:val="Normal"/>
        <w:rPr/>
      </w:pPr>
      <w:r>
        <w:rPr/>
        <w:t>(1)Les Chrétiens sont actuellement environ 35% de la population : les Maronites les plus nombreux, les Grecs-catholiques, les Melkites, les grecs orthodoxes…</w:t>
      </w:r>
    </w:p>
    <w:p>
      <w:pPr>
        <w:pStyle w:val="Normal"/>
        <w:rPr/>
      </w:pPr>
      <w:r>
        <w:rPr/>
        <w:t>Les Musulmans sont plus de 60% répartis principalement entre Chiites, Sunnites et Druzes.</w:t>
      </w:r>
    </w:p>
    <w:p>
      <w:pPr>
        <w:pStyle w:val="Normal"/>
        <w:rPr/>
      </w:pPr>
      <w:r>
        <w:rPr/>
      </w:r>
    </w:p>
    <w:p>
      <w:pPr>
        <w:pStyle w:val="NormalWeb"/>
        <w:rPr/>
      </w:pPr>
      <w:r>
        <w:rPr/>
        <w:t>Le 14 mars 1989 le Général Aoun lance une « guerre de libération » contre la Syrie qui effectue un blocus sur la région chrétienne. Après l’ « Accord de Taef » et l’assassinat du Président Mouawad, le 30 janvier 1990, une guerre atroce éclate entre l’armée libanaise du Général Aoun et « les forces libanaises » de Samir Geagea. Conséquences : le camp chrétien est affaibli, les chrétiens émigrent, la souveraineté de la région chrétienne est affaiblie, elle est occupée par la Syrie. Ainsi le 13 octobre 1990 une campagne syrienne et libanaise oblige le général Aoun à se réfugier à l’ambassade de France. L’armée syrienne envahit toute la région chrétienne et massacre les villages chrétiens. Avec la chute de la dernière région libanaise  entre les mains des Syriens, la guerre s’arrête.</w:t>
      </w:r>
    </w:p>
    <w:p>
      <w:pPr>
        <w:pStyle w:val="NormalWeb"/>
        <w:rPr/>
      </w:pPr>
      <w:r>
        <w:rPr/>
        <w:t xml:space="preserve"> </w:t>
      </w:r>
      <w:r>
        <w:rPr/>
        <w:t xml:space="preserve">En </w:t>
      </w:r>
      <w:hyperlink r:id="rId2">
        <w:r>
          <w:rPr>
            <w:rStyle w:val="InternetLink"/>
            <w:color w:val="000000"/>
            <w:u w:val="none"/>
          </w:rPr>
          <w:t>2000</w:t>
        </w:r>
      </w:hyperlink>
      <w:r>
        <w:rPr/>
        <w:t>, l'armée d'occupation israélienne se retire du sud du Liban qu'</w:t>
      </w:r>
      <w:hyperlink r:id="rId3">
        <w:r>
          <w:rPr>
            <w:rStyle w:val="InternetLink"/>
            <w:color w:val="000000"/>
            <w:u w:val="none"/>
          </w:rPr>
          <w:t>Israël</w:t>
        </w:r>
      </w:hyperlink>
      <w:r>
        <w:rPr/>
        <w:t xml:space="preserve"> occupe depuis </w:t>
      </w:r>
      <w:hyperlink r:id="rId4">
        <w:r>
          <w:rPr>
            <w:rStyle w:val="InternetLink"/>
            <w:color w:val="000000"/>
            <w:u w:val="none"/>
          </w:rPr>
          <w:t>1978</w:t>
        </w:r>
      </w:hyperlink>
      <w:r>
        <w:rPr/>
        <w:t xml:space="preserve">. Le </w:t>
      </w:r>
      <w:hyperlink r:id="rId5">
        <w:r>
          <w:rPr>
            <w:rStyle w:val="InternetLink"/>
            <w:color w:val="000000"/>
            <w:u w:val="none"/>
          </w:rPr>
          <w:t>Hezbollah</w:t>
        </w:r>
      </w:hyperlink>
      <w:r>
        <w:rPr/>
        <w:t xml:space="preserve"> se pose alors comme le libérateur de cette région et apparaît ainsi comme la première force politique au Liban sans que les différents conflits internes au pays soient résolus. C'est pourquoi, en </w:t>
      </w:r>
      <w:hyperlink r:id="rId6">
        <w:r>
          <w:rPr>
            <w:rStyle w:val="InternetLink"/>
            <w:color w:val="000000"/>
            <w:u w:val="none"/>
          </w:rPr>
          <w:t>2004</w:t>
        </w:r>
      </w:hyperlink>
      <w:r>
        <w:rPr/>
        <w:t xml:space="preserve">, le </w:t>
      </w:r>
      <w:hyperlink r:id="rId7">
        <w:r>
          <w:rPr>
            <w:rStyle w:val="InternetLink"/>
            <w:color w:val="000000"/>
            <w:u w:val="none"/>
          </w:rPr>
          <w:t>Conseil de sécurité de l'ONU</w:t>
        </w:r>
      </w:hyperlink>
      <w:r>
        <w:rPr/>
        <w:t xml:space="preserve"> exige par la </w:t>
      </w:r>
      <w:hyperlink r:id="rId8">
        <w:r>
          <w:rPr>
            <w:rStyle w:val="InternetLink"/>
            <w:color w:val="000000"/>
            <w:u w:val="none"/>
          </w:rPr>
          <w:t>résolution 1559</w:t>
        </w:r>
      </w:hyperlink>
      <w:r>
        <w:rPr/>
        <w:t xml:space="preserve"> de la </w:t>
      </w:r>
      <w:hyperlink r:id="rId9">
        <w:r>
          <w:rPr>
            <w:rStyle w:val="InternetLink"/>
            <w:color w:val="000000"/>
            <w:u w:val="none"/>
          </w:rPr>
          <w:t>Syrie</w:t>
        </w:r>
      </w:hyperlink>
      <w:r>
        <w:rPr/>
        <w:t xml:space="preserve"> de retirer ses forces du Liban. Elle demande aussi que soit mis fin aux activités militaires de la milice du Hezbollah et réclame le déploiement de l'</w:t>
      </w:r>
      <w:hyperlink r:id="rId10">
        <w:r>
          <w:rPr>
            <w:rStyle w:val="InternetLink"/>
            <w:color w:val="000000"/>
            <w:u w:val="none"/>
          </w:rPr>
          <w:t>armée libanaise</w:t>
        </w:r>
      </w:hyperlink>
      <w:r>
        <w:rPr/>
        <w:t xml:space="preserve"> sur l'ensemble de la frontière internationale avec Israël.</w:t>
      </w:r>
    </w:p>
    <w:p>
      <w:pPr>
        <w:pStyle w:val="NormalWeb"/>
        <w:rPr/>
      </w:pPr>
      <w:r>
        <w:rPr/>
        <w:t xml:space="preserve">Cette résolution reste lettre morte et, en </w:t>
      </w:r>
      <w:hyperlink r:id="rId11">
        <w:r>
          <w:rPr>
            <w:rStyle w:val="InternetLink"/>
            <w:color w:val="000000"/>
            <w:u w:val="none"/>
          </w:rPr>
          <w:t>2005</w:t>
        </w:r>
      </w:hyperlink>
      <w:r>
        <w:rPr/>
        <w:t xml:space="preserve">, l'ancien Premier ministre </w:t>
      </w:r>
      <w:hyperlink r:id="rId12">
        <w:r>
          <w:rPr>
            <w:rStyle w:val="InternetLink"/>
            <w:color w:val="000000"/>
            <w:u w:val="none"/>
          </w:rPr>
          <w:t>Rafic Hariri</w:t>
        </w:r>
      </w:hyperlink>
      <w:r>
        <w:rPr/>
        <w:t xml:space="preserve"> est tué dans un attentat au camion piégé.  Quelques mois plus tard, la Syrie se retire du Liban. Mais attentats et assassinats continuent de ponctuer la vie de ce pays éprouvé.</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rFonts w:ascii="Calibri" w:hAnsi="Calibri" w:cs="Calibri"/>
          <w:sz w:val="22"/>
          <w:szCs w:val="22"/>
        </w:rPr>
      </w:pPr>
      <w:r>
        <w:rPr>
          <w:rFonts w:cs="Calibri" w:ascii="Calibri" w:hAnsi="Calibri"/>
          <w:sz w:val="22"/>
          <w:szCs w:val="22"/>
        </w:rPr>
        <w:t>En 2006, le Liban renoue avec la violence avec de terribles bombardements sur son sol de la part des Israéliens.</w:t>
      </w:r>
    </w:p>
    <w:p>
      <w:pPr>
        <w:pStyle w:val="Normal"/>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Paragraphedeliste"/>
        <w:numPr>
          <w:ilvl w:val="0"/>
          <w:numId w:val="1"/>
        </w:numPr>
        <w:rPr>
          <w:b/>
          <w:b/>
        </w:rPr>
      </w:pPr>
      <w:r>
        <w:rPr>
          <w:b/>
        </w:rPr>
        <w:t>Le Liban Chrétien</w:t>
      </w:r>
    </w:p>
    <w:p>
      <w:pPr>
        <w:pStyle w:val="Normal"/>
        <w:rPr/>
      </w:pPr>
      <w:r>
        <w:rPr/>
        <w:t>« Dieu a fait du Liban son temple. »</w:t>
      </w:r>
    </w:p>
    <w:p>
      <w:pPr>
        <w:pStyle w:val="Normal"/>
        <w:rPr/>
      </w:pPr>
      <w:r>
        <w:rPr/>
        <w:t>Différents événements l’attestent.</w:t>
      </w:r>
    </w:p>
    <w:p>
      <w:pPr>
        <w:pStyle w:val="Normal"/>
        <w:rPr/>
      </w:pPr>
      <w:r>
        <w:rPr/>
        <w:t>-Le Liban est mentionné plus de 70 fois dans la Bible.</w:t>
      </w:r>
    </w:p>
    <w:p>
      <w:pPr>
        <w:pStyle w:val="Normal"/>
        <w:rPr/>
      </w:pPr>
      <w:r>
        <w:rPr>
          <w:i/>
        </w:rPr>
        <w:t>« Les justes croissent comme le palmier, ils s’élèvent comme le cèdre du Liban. »</w:t>
      </w:r>
      <w:r>
        <w:rPr/>
        <w:t xml:space="preserve"> (Psaumes. 92.12)</w:t>
      </w:r>
    </w:p>
    <w:p>
      <w:pPr>
        <w:pStyle w:val="Normal"/>
        <w:rPr/>
      </w:pPr>
      <w:r>
        <w:rPr/>
        <w:t>-Le premier miracle du Christ, celui de Cana, se passe au Liban près de Tyr. Le deuxième, celui de la Cananéenne également.</w:t>
      </w:r>
    </w:p>
    <w:p>
      <w:pPr>
        <w:pStyle w:val="Normal"/>
        <w:rPr/>
      </w:pPr>
      <w:r>
        <w:rPr/>
        <w:t xml:space="preserve">-La ville de Césarée de Philippe, devenue Baniyas se trouve dans la région où le Christ fondit son Eglise. </w:t>
      </w:r>
    </w:p>
    <w:p>
      <w:pPr>
        <w:pStyle w:val="Normal"/>
        <w:rPr/>
      </w:pPr>
      <w:r>
        <w:rPr/>
        <w:t>-Saint Paul vint au Liban à plusieurs reprises.</w:t>
      </w:r>
    </w:p>
    <w:p>
      <w:pPr>
        <w:pStyle w:val="Normal"/>
        <w:rPr/>
      </w:pPr>
      <w:r>
        <w:rPr/>
        <w:t>-Saint Maroun est le fondateur de la nation maronite. Son histoire commence à Antioche (c’est là que siégea Saint Pierre comme évêque). Le chef de l’Eglise maronite porte encore aujourd’hui le nom de Pierre qu’il rajoute  à son prénom ; il est le successeur du premier évêque d’Antioche et de tout l’Orient. C’est à Antioche que pour la première fois les apôtres furent appelés chrétiens.</w:t>
      </w:r>
    </w:p>
    <w:p>
      <w:pPr>
        <w:pStyle w:val="Normal"/>
        <w:rPr/>
      </w:pPr>
      <w:r>
        <w:rPr/>
        <w:t>-Saint Jean Chrysostome mentionne le premier saint Maroun.</w:t>
      </w:r>
    </w:p>
    <w:p>
      <w:pPr>
        <w:pStyle w:val="Normal"/>
        <w:rPr/>
      </w:pPr>
      <w:r>
        <w:rPr/>
        <w:t>-Théodoret, évêque de Cyr (au nord ouest d’Antioche), né 17 ans avant la mort de saint Maroun en parle :</w:t>
      </w:r>
      <w:r>
        <w:rPr>
          <w:i/>
        </w:rPr>
        <w:t xml:space="preserve"> « …Dieu lui accorda le don de guérir les malades. Sa réputation s’étendait partout…le souvenir continuel que j’ai de lui me tient lieu de reliques. »</w:t>
      </w:r>
    </w:p>
    <w:p>
      <w:pPr>
        <w:pStyle w:val="Normal"/>
        <w:rPr/>
      </w:pPr>
      <w:r>
        <w:rPr/>
        <w:t>-Saint Maroun meurt en 410. Le monastère Mar Maroun  (le Monastère de Cristal) est édifié où vivent plus de 800 moines. C’est de là qu’est sortie la nation maronite. Attaqué en permanence il se dote d’une triple protection : les murs larges de 6 m, la vaillance des moines et celle de Dieu.</w:t>
      </w:r>
    </w:p>
    <w:p>
      <w:pPr>
        <w:pStyle w:val="Normal"/>
        <w:rPr/>
      </w:pPr>
      <w:r>
        <w:rPr/>
        <w:t xml:space="preserve">-A cause des persécutions, ces moines se replient dans la vallée de la Quadicha (tout y évoque Dieu : les rochers, les hauteurs, les profondeurs, les arbres, les oiseaux incitent à la prière)  où ils trouvent une autre forteresse. </w:t>
      </w:r>
    </w:p>
    <w:p>
      <w:pPr>
        <w:pStyle w:val="Normal"/>
        <w:rPr/>
      </w:pPr>
      <w:r>
        <w:rPr/>
        <w:t xml:space="preserve">Les Maronites ont leur propre hiérarchie bien structurée. Ils sont un peuple travailleur. Ils s’habituent à vivre sans voies de communications (stratégie contre les perpétuels envahisseurs). Ils sont des chrétiens passionnés. Ils ont pris à la lettre cette phrase de saint Paul : </w:t>
      </w:r>
      <w:r>
        <w:rPr>
          <w:i/>
        </w:rPr>
        <w:t xml:space="preserve">« Le Christ nous a libérés afin que nous restions libres. » </w:t>
      </w:r>
      <w:r>
        <w:rPr/>
        <w:t xml:space="preserve">Le poète Alphonse de Lamartine, les visita en 1832 ; dans son « Voyage en Orient », il les décrit ainsi : </w:t>
      </w:r>
      <w:r>
        <w:rPr>
          <w:i/>
        </w:rPr>
        <w:t>« Ce peuple infatigable, qui n’avait d’asile que derrière ces pics et ces précipices, a rendu le rocher même fertile ; il a élevé d’étage en étage jusqu’aux dernières crêtes, jusqu’aux neiges éternelles, des murs de terrasses formés avec des blocs de roche roulante ; sur ces terrasses, il a porté le peu de terre végétale que les eaux entraînaient dans les ravines, il a pilé la pierre même pour rendre sa poussière féconde en la mêlant à ce peu de terre et il a fait du Liban tout entier un jardin couvert de mûriers, de figuiers, d’oliviers et de céréales. »</w:t>
      </w:r>
    </w:p>
    <w:p>
      <w:pPr>
        <w:pStyle w:val="Normal"/>
        <w:rPr/>
      </w:pPr>
      <w:r>
        <w:rPr/>
        <w:t>Il faut faire une mention à part à propos des fameux cèdres du Liban, appelés « Cèdres de Dieu », véritables cathédrales végétales, au bois imputrescible. Tout l’Ancien Testament les chante. Certains ont plus de 2000 ans. Soumis à des coupes sauvages par les envahisseurs, les cèdres du Liban ne sont plus qu’un petit îlot. Le cèdre est le symbole du drapeau des Maronites.</w:t>
      </w:r>
    </w:p>
    <w:p>
      <w:pPr>
        <w:pStyle w:val="Normal"/>
        <w:rPr/>
      </w:pPr>
      <w:r>
        <w:rPr/>
        <w:t>L’Eglise maronite alors était comme une île perdue dans le monde musulman, en danger permanent. Pauvreté, oppression, persécutions (en 1367, le patriarche Gabriel Hajjoul est brûlé vif par les musulmans), injustices, calamités naturelles n’épargnent pas la nation maronite. Sa pensée s’oriente alors vers le Pape et la France.</w:t>
      </w:r>
    </w:p>
    <w:p>
      <w:pPr>
        <w:pStyle w:val="Normal"/>
        <w:rPr/>
      </w:pPr>
      <w:r>
        <w:rPr/>
        <w:t xml:space="preserve">Le Frère Alexandre d’Arioste visite la vallée de la Quadicha ; il écrit dans son rapport : </w:t>
      </w:r>
      <w:r>
        <w:rPr>
          <w:i/>
        </w:rPr>
        <w:t>« La nation maronite vit sous l’occupation musulmane. Les vexations et la tyrannie ne connaissent pas de repos. Dans tout le Liban, ce n’est que désolation, pleurs et épouvante.(…) La porte du monastère patriarcal est murée ; parfois il (le vieux patriarche Pierre Ibn Hassan) est obligé de se cacher, comme les pontifes Urbain et Sylvestre, dans des cavernes creusées dans le sein de la terre. »</w:t>
      </w:r>
    </w:p>
    <w:p>
      <w:pPr>
        <w:pStyle w:val="Normal"/>
        <w:rPr/>
      </w:pPr>
      <w:r>
        <w:rPr/>
        <w:t>On peut résumer ainsi les traits qui caractérisent les Maronites :</w:t>
      </w:r>
    </w:p>
    <w:p>
      <w:pPr>
        <w:pStyle w:val="Normal"/>
        <w:rPr/>
      </w:pPr>
      <w:r>
        <w:rPr/>
        <w:t>-Foi dans le Christ</w:t>
      </w:r>
    </w:p>
    <w:p>
      <w:pPr>
        <w:pStyle w:val="Normal"/>
        <w:rPr/>
      </w:pPr>
      <w:r>
        <w:rPr/>
        <w:t>-Amour de la liberté</w:t>
      </w:r>
    </w:p>
    <w:p>
      <w:pPr>
        <w:pStyle w:val="Normal"/>
        <w:rPr/>
      </w:pPr>
      <w:r>
        <w:rPr/>
        <w:t>-Ascèse (on compte parmi eux de nombreux ermites)</w:t>
      </w:r>
    </w:p>
    <w:p>
      <w:pPr>
        <w:pStyle w:val="Normal"/>
        <w:rPr/>
      </w:pPr>
      <w:r>
        <w:rPr/>
        <w:t>-Générosité, charité, tolérance, sens de l’hospitalité..</w:t>
      </w:r>
    </w:p>
    <w:p>
      <w:pPr>
        <w:pStyle w:val="Normal"/>
        <w:rPr/>
      </w:pPr>
      <w:r>
        <w:rPr/>
        <w:t>-Le sens de la famille (familles nombreuses très fréquentes)</w:t>
      </w:r>
    </w:p>
    <w:p>
      <w:pPr>
        <w:pStyle w:val="Normal"/>
        <w:rPr/>
      </w:pPr>
      <w:r>
        <w:rPr/>
        <w:t>Alors que l’Eglise, dans beaucoup de pays du monde, subissait des divisions dans ses rangs, que les pratiques religieuses se détérioraient ici et là , les maronites conservaient leur foi apprise de saint Maroun  et des apôtres. Aucun Maronite n’a changé de religion ou de rite. Ils ont compris que l’Amour est sacrifice et pardon (ils ont souvent intercédé en faveur de leurs ennemis).</w:t>
      </w:r>
    </w:p>
    <w:p>
      <w:pPr>
        <w:pStyle w:val="Normal"/>
        <w:rPr/>
      </w:pPr>
      <w:r>
        <w:rPr/>
        <w:t>Ainsi, 24 Patriarches ont vécu dans la Vallée de la Quadicha, pendant 383 ans. Ils ont accompli</w:t>
      </w:r>
    </w:p>
    <w:p>
      <w:pPr>
        <w:pStyle w:val="Normal"/>
        <w:rPr/>
      </w:pPr>
      <w:r>
        <w:rPr/>
        <w:t>l’Unité du Peuple comme les premiers apôtres à Jérusalem. Cette Vallée est devenue la Vallée Sainte.</w:t>
      </w:r>
    </w:p>
    <w:p>
      <w:pPr>
        <w:pStyle w:val="Normal"/>
        <w:rPr/>
      </w:pPr>
      <w:r>
        <w:rPr/>
        <w:t>Le 31 janvier 1582, le Pape Grégoire XIII crée à Rome le Collège maronite, d’une grande qualité d’enseignement qui débouche sur une formation culturelle occidentale. Les patriarches et les grands évêques du Liban font, à partir de cette époque, leurs études au Collège maronite de Rome. Toutes les nations arabes ont profité du savoir des chrétiens maronites instruits à Rome.</w:t>
      </w:r>
    </w:p>
    <w:p>
      <w:pPr>
        <w:pStyle w:val="Normal"/>
        <w:rPr/>
      </w:pPr>
      <w:r>
        <w:rPr/>
        <w:t>Les premières grammaires arabes sont rédigées et imprimées par les chrétiens maronites. La presse arabe est fondée par eux au Liban, en Egypte, en Syrie, Jordanie…Ils ont introduit dans le monde arabe les idées de liberté, humanisme et émancipation nationale. Actuellement au Liban, de nombreux collèges, lycées, universités, instituts culturel chrétiens fleurissent. La langue libanaise comporte de nombreux mots français.</w:t>
      </w:r>
    </w:p>
    <w:p>
      <w:pPr>
        <w:pStyle w:val="Normal"/>
        <w:rPr/>
      </w:pPr>
      <w:r>
        <w:rPr/>
        <w:t xml:space="preserve">Parmi la longue cohorte de persécutions subies par les Maronites, alors que  par le synode de Louaïssé l’Eglise Maronite fonctionnait avec des règles identiques à celles de l’Eglise latine, citons encore les massacres perpétrés par les Druzes (secte musulmane créée vers l’an 1000 en Egypte). Réfugiés dans les montagnes parce que menacés eux aussi par les musulmans (les rivalités entre eux sont attisées par les Anglais) les Druzes assassinent 30 000 chrétiens en 1860 à Der El Quamar, avec la complicité des Turcs : </w:t>
      </w:r>
      <w:r>
        <w:rPr>
          <w:i/>
        </w:rPr>
        <w:t xml:space="preserve">« Les Druzes arrachaient les maris, les enfants mâles aux bras des femmes qui s’y cramponnaient, et les coupaient en morceaux ; car c’est avec des armes primitives, des couteaux, des haches, des piques qu’ils procédèrent à cette boucherie humaine, sous les yeux et avec le concours actif de la garnison turque. »  </w:t>
      </w:r>
      <w:r>
        <w:rPr/>
        <w:t>Le père Azar, Maronite du Sud-Liban fit un rapport à l’Assemblée Nationale à Paris. Une très vive émotion s’empare de l’occident. Les chrétiens maronites sont placés sous la protection des grandes puissances. Le Liban devient semi-autonome.</w:t>
      </w:r>
    </w:p>
    <w:p>
      <w:pPr>
        <w:pStyle w:val="Normal"/>
        <w:rPr/>
      </w:pPr>
      <w:r>
        <w:rPr/>
        <w:t xml:space="preserve">Autre épisode douloureux, durant la guerre de 1975, dans la région chrétienne du Chouf, dans le village du Père Mansour Labaky, Damour, et dans toute la région, les massacres, perpétrés par les palestiniens, font de très, très nombreuses victimes. Dans l’église  Saint-Elie de Damour 500 fidèles furent massacrés. Leur curé leur avait dit avant l’assaut final : </w:t>
      </w:r>
      <w:r>
        <w:rPr>
          <w:i/>
        </w:rPr>
        <w:t>« Avant de mourir, nous allons pardonner à ceux qui, dans quelques minutes, brûleront notre église et nous ôteront la vie. »</w:t>
      </w:r>
    </w:p>
    <w:p>
      <w:pPr>
        <w:pStyle w:val="Normal"/>
        <w:rPr/>
      </w:pPr>
      <w:r>
        <w:rPr/>
        <w:t>En 1978 et les suivantes, le pilonnage des quartiers chrétiens de Beyrouth, d’Achrafié en particulier (quatre bombes par minute), des hôpitaux chrétiens (Hôtel Dieu de France, Hôpital Saint-Joseph de Dora, Hôpital Saint-Georges d’Achrafié), fut sans répit. Les chrétiens Maronites, comme depuis toujours, comme le Christ, ne sont pas descendus de la Croix, comme l’archevêque d’alors, Ignace, debout au milieu des bombes.</w:t>
      </w:r>
    </w:p>
    <w:p>
      <w:pPr>
        <w:pStyle w:val="Normal"/>
        <w:rPr/>
      </w:pPr>
      <w:r>
        <w:rPr/>
        <w:t>Actuellement beaucoup de chrétiens quittent le Liban. Cette diaspora revient au pays l’été. Les Hezbollah font tout pour qu’ils partent.</w:t>
      </w:r>
    </w:p>
    <w:p>
      <w:pPr>
        <w:pStyle w:val="Normal"/>
        <w:rPr/>
      </w:pPr>
      <w:r>
        <w:rPr/>
        <w:t xml:space="preserve">Les 10 et 11 mai 1997, le Pape Jean-Paul II a effectué un voyage au Liban après avoir, en 1991, convoqué un synode spécial pour l’Eglise du Liban et il a déclaré : </w:t>
      </w:r>
      <w:r>
        <w:rPr>
          <w:i/>
          <w:sz w:val="28"/>
          <w:szCs w:val="28"/>
        </w:rPr>
        <w:t>« Le Liban est une partie de la Terre Sainte. Venir au Liban est une mission pour chaque chrétien. »</w:t>
      </w:r>
    </w:p>
    <w:p>
      <w:pPr>
        <w:pStyle w:val="Normal"/>
        <w:rPr>
          <w:i/>
          <w:i/>
          <w:sz w:val="28"/>
          <w:szCs w:val="28"/>
        </w:rPr>
      </w:pPr>
      <w:r>
        <w:rPr>
          <w:i/>
          <w:sz w:val="28"/>
          <w:szCs w:val="28"/>
        </w:rPr>
      </w:r>
    </w:p>
    <w:p>
      <w:pPr>
        <w:pStyle w:val="Normal"/>
        <w:rPr>
          <w:sz w:val="22"/>
          <w:szCs w:val="22"/>
        </w:rPr>
      </w:pPr>
      <w:r>
        <w:rPr>
          <w:sz w:val="22"/>
          <w:szCs w:val="22"/>
        </w:rPr>
      </w:r>
    </w:p>
    <w:p>
      <w:pPr>
        <w:pStyle w:val="Normal"/>
        <w:rPr/>
      </w:pPr>
      <w:r>
        <w:rPr/>
        <w:t>Annexe : Parmi les saints libanais, citons :</w:t>
      </w:r>
    </w:p>
    <w:p>
      <w:pPr>
        <w:pStyle w:val="Normal"/>
        <w:rPr/>
      </w:pPr>
      <w:r>
        <w:rPr/>
      </w:r>
    </w:p>
    <w:p>
      <w:pPr>
        <w:pStyle w:val="Normal"/>
        <w:rPr/>
      </w:pPr>
      <w:r>
        <w:rPr>
          <w:b/>
        </w:rPr>
        <w:t>Saint Charbel</w:t>
      </w:r>
      <w:r>
        <w:rPr/>
        <w:t> : Il est né à Biqa-Kafra le 8 mai 1928. Son prénom : Youssef (Joseph). Il est le 5 ème enfant de la famille. Orphelin de père très jeune il se retire dans un ermitage à 14 ans puis il entre au Monastère de Mayfouq. Il prend le nom de Charbel (nom d’un martyr de l’Eglise d’Antioche en 107 sous Trajan). Ensuite il se retire au Monastère d’Anaya. Il prononce ses vœux à 25 ans et devient prêtre à 31 ans. Il vit dans un ermitage à Anaya et meurt en 1998. Cet homme de prière, respectueux, médecin des âmes, apôtre des malades, vit une chasteté et une pauvreté totale dans le silence et le dépouillement. Il a accompli de nombreux miracles et il est l’objet d’une très grande vénération au Liban et dans le monde.</w:t>
      </w:r>
    </w:p>
    <w:p>
      <w:pPr>
        <w:pStyle w:val="Normal"/>
        <w:rPr/>
      </w:pPr>
      <w:r>
        <w:rPr/>
      </w:r>
    </w:p>
    <w:p>
      <w:pPr>
        <w:pStyle w:val="Normal"/>
        <w:rPr/>
      </w:pPr>
      <w:r>
        <w:rPr>
          <w:b/>
        </w:rPr>
        <w:t>Sainte Rafka</w:t>
      </w:r>
      <w:r>
        <w:rPr/>
        <w:t> :  Née en 1832. Elle est l’exemple de l’observation des règles de l’assiduité à la prière, de l’ascèse, l’abnégation  et le travail en silence. Elle est morte en odeur de sainteté le 23 mars 1914. Elle a été béatifiée en 1985 et canonisée en 2001.</w:t>
      </w:r>
    </w:p>
    <w:p>
      <w:pPr>
        <w:pStyle w:val="Normal"/>
        <w:rPr/>
      </w:pPr>
      <w:r>
        <w:rPr/>
      </w:r>
    </w:p>
    <w:p>
      <w:pPr>
        <w:pStyle w:val="Normal"/>
        <w:rPr/>
      </w:pPr>
      <w:r>
        <w:rPr>
          <w:b/>
        </w:rPr>
        <w:t>Père Jacques-Abouna Yaaqoub</w:t>
      </w:r>
      <w:r>
        <w:rPr/>
        <w:t> :  Né en 1875. Il entre dans l’ordre des Frères Mineurs Capucins. Il se consacre aux enfants des campagnes et fait construire des écoles primaires. Après la 1</w:t>
      </w:r>
      <w:r>
        <w:rPr>
          <w:vertAlign w:val="superscript"/>
        </w:rPr>
        <w:t>ère</w:t>
      </w:r>
      <w:r>
        <w:rPr/>
        <w:t xml:space="preserve"> guerre mondiale il achète la colline Jall-Eddih pour construire une église et une immense croix, lieu d’accueil pour les prêtres malades et pauvres. Il fonde la Congrégation des Sœurs franciscaines de la Croix du Liban qui s’occupent des handicapés, des personnes âgées, des orphelins… « Pas de ciel sans croix, écrivait-il. Qui veut le ciel sans souffrances ressemble à quelqu’un qui veut acheter quelque chose sans argent. » Il meurt le 26 juin 1954, une croix serrée contre lui. Il a été proclamé bienheureux le 22 juin 2009.</w:t>
      </w:r>
    </w:p>
    <w:p>
      <w:pPr>
        <w:pStyle w:val="Normal"/>
        <w:rPr/>
      </w:pPr>
      <w:r>
        <w:rPr/>
      </w:r>
    </w:p>
    <w:p>
      <w:pPr>
        <w:pStyle w:val="Normal"/>
        <w:rPr/>
      </w:pPr>
      <w:r>
        <w:rPr/>
      </w:r>
    </w:p>
    <w:p>
      <w:pPr>
        <w:pStyle w:val="Normal"/>
        <w:rPr/>
      </w:pPr>
      <w:r>
        <w:rPr/>
        <w:t>Marie-Joëlle Desserr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00" TargetMode="External"/><Relationship Id="rId3" Type="http://schemas.openxmlformats.org/officeDocument/2006/relationships/hyperlink" Target="http://fr.wikipedia.org/wiki/Isra&#235;l" TargetMode="External"/><Relationship Id="rId4" Type="http://schemas.openxmlformats.org/officeDocument/2006/relationships/hyperlink" Target="http://fr.wikipedia.org/wiki/1978" TargetMode="External"/><Relationship Id="rId5" Type="http://schemas.openxmlformats.org/officeDocument/2006/relationships/hyperlink" Target="http://fr.wikipedia.org/wiki/Hezbollah" TargetMode="External"/><Relationship Id="rId6" Type="http://schemas.openxmlformats.org/officeDocument/2006/relationships/hyperlink" Target="http://fr.wikipedia.org/wiki/2004" TargetMode="External"/><Relationship Id="rId7" Type="http://schemas.openxmlformats.org/officeDocument/2006/relationships/hyperlink" Target="http://fr.wikipedia.org/wiki/Conseil_de_s&#233;curit&#233;_des_Nations_unies" TargetMode="External"/><Relationship Id="rId8" Type="http://schemas.openxmlformats.org/officeDocument/2006/relationships/hyperlink" Target="http://fr.wikipedia.org/wiki/R&#233;solution_1559" TargetMode="External"/><Relationship Id="rId9" Type="http://schemas.openxmlformats.org/officeDocument/2006/relationships/hyperlink" Target="http://fr.wikipedia.org/wiki/Syrie" TargetMode="External"/><Relationship Id="rId10" Type="http://schemas.openxmlformats.org/officeDocument/2006/relationships/hyperlink" Target="http://fr.wikipedia.org/wiki/Arm&#233;e_libanaise" TargetMode="External"/><Relationship Id="rId11" Type="http://schemas.openxmlformats.org/officeDocument/2006/relationships/hyperlink" Target="http://fr.wikipedia.org/wiki/2005" TargetMode="External"/><Relationship Id="rId12" Type="http://schemas.openxmlformats.org/officeDocument/2006/relationships/hyperlink" Target="http://fr.wikipedia.org/wiki/Rafic_Harir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0:00Z</dcterms:created>
  <dc:creator>Marie-Joëlle</dc:creator>
  <dc:description/>
  <dc:language>en-US</dc:language>
  <cp:lastModifiedBy>Marie-Joëlle</cp:lastModifiedBy>
  <cp:lastPrinted>2009-04-20T09:27:00Z</cp:lastPrinted>
  <dcterms:modified xsi:type="dcterms:W3CDTF">2010-05-25T19:40:00Z</dcterms:modified>
  <cp:revision>2</cp:revision>
  <dc:subject/>
  <dc:title>Le</dc:title>
</cp:coreProperties>
</file>