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Streszczenie referatu wygłoszonego przez Teresę Grabińską na październikowym spotkaniu naukowym Międzynarodowego Towarzystwa Naukowego „Fides et Ratio” w Krakowie, 2010 r., na temat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aca i solidarność w encyklice 'Laborem exercens' Jana Pawła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a w sensie tradycyjnym (jako „rzecz stara”) to ludzka działalność niezbędna do utrzymania życia biologicznego w wymiarze jednostkowym i pokoleniowym. Praca służy też przekształcaniu przyrody w wytwory technologiczne. Praca  jednak ma jeszcze jedną funkcję, szczególnie podnoszoną przez Jana Pawła II – funkcję doskonalenia moralnego i kulturowego.  Ludzki czyn jest źródłem autoteleologii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Paweł II poświęca uwagę interpretacji starotestamentowego czynienia sobie ziemi poddaną.  Uogólnia rozumienie ziemi na całą stworzoną przyrodę i odrzuca interpretację wskazującą na nakazanie człowiekowi podporządkowania sobie zasobów naturalnych i na uprawnienie do panowania nad przyrodą. Zasoby naturalne są darem Stwórcy dla ludzkości. Człowiek jest zaś depozytariuszem tego da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ca ma, w ujęciu Jana Pawła II (w ślad za ontologią czynu u Arystotelesa i św. Tomasza), charakter ontyczny. Powołanie do pracy jest znamieniem naznaczającym konstytucję natury człowieczeństwa. Zawsze towarzyszy  jej (niezależnie od tego czy jest </w:t>
      </w:r>
      <w:r>
        <w:rPr>
          <w:i/>
          <w:sz w:val="24"/>
          <w:szCs w:val="24"/>
        </w:rPr>
        <w:t>umysłowa</w:t>
      </w:r>
      <w:r>
        <w:rPr>
          <w:sz w:val="24"/>
          <w:szCs w:val="24"/>
        </w:rPr>
        <w:t xml:space="preserve"> czy </w:t>
      </w:r>
      <w:r>
        <w:rPr>
          <w:i/>
          <w:sz w:val="24"/>
          <w:szCs w:val="24"/>
        </w:rPr>
        <w:t>fizyczna</w:t>
      </w:r>
      <w:r>
        <w:rPr>
          <w:sz w:val="24"/>
          <w:szCs w:val="24"/>
        </w:rPr>
        <w:t>) trud i wysił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naczenie ludzkiej pracy dla aktualizacji człowieczeństwa każdej osoby ludzkiej jest współcześnie naruszone m.in. przez osiągnięcia technologiczne, które prowadzą do automatyzacji ludzkich działań. Generowane w ten sposób bezrobocie staje się </w:t>
      </w:r>
      <w:r>
        <w:rPr>
          <w:i/>
          <w:sz w:val="24"/>
          <w:szCs w:val="24"/>
        </w:rPr>
        <w:t>problemem światowym</w:t>
      </w:r>
      <w:r>
        <w:rPr>
          <w:sz w:val="24"/>
          <w:szCs w:val="24"/>
        </w:rPr>
        <w:t xml:space="preserve"> nie tylko w sferze gospodarowania i porządku społecznego, ale przede wszystkim ze względu na zmiany w tożsamości osoby. To człowiek bowiem jest właściwym podmiotem pracy, wytwory techniki są zaś jedynie narzędzi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ideologiach materialistycznych podnoszony jest jedynie materialny i ekonomiczny sens pracy, traktowanej jak towar o wartości kapitału. Ludzie pracujący to element fizyczny – </w:t>
      </w:r>
      <w:r>
        <w:rPr>
          <w:i/>
          <w:sz w:val="24"/>
          <w:szCs w:val="24"/>
        </w:rPr>
        <w:t>siła robocza</w:t>
      </w:r>
      <w:r>
        <w:rPr>
          <w:sz w:val="24"/>
          <w:szCs w:val="24"/>
        </w:rPr>
        <w:t xml:space="preserve">. Również samo  rozgraniczenie na </w:t>
      </w:r>
      <w:r>
        <w:rPr>
          <w:i/>
          <w:iCs/>
          <w:sz w:val="24"/>
          <w:szCs w:val="24"/>
        </w:rPr>
        <w:t>pracodawcę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pracobiorcę</w:t>
      </w:r>
      <w:r>
        <w:rPr>
          <w:sz w:val="24"/>
          <w:szCs w:val="24"/>
        </w:rPr>
        <w:t xml:space="preserve"> eksponuje przedmiotowy charakter pracy, nie zaś jej sens on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łędne pojmowanie znaczenia pracy ludzkiej składa się zarówno na błąd kapitalizmu pierwotnego, jak i na błąd marksistowskiego kolektywizmu, które to błędy mają swoją podstawę w błędnej antropologii. Praca nie może być traktowana ani jak towar, ani jak zniewalający przymu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ważania tzw. kwestii proletariackiej, zapoczątkowane w encyklice Leona XII </w:t>
      </w:r>
      <w:r>
        <w:rPr>
          <w:i/>
          <w:sz w:val="24"/>
          <w:szCs w:val="24"/>
        </w:rPr>
        <w:t>Rerum novarum</w:t>
      </w:r>
      <w:r>
        <w:rPr>
          <w:sz w:val="24"/>
          <w:szCs w:val="24"/>
        </w:rPr>
        <w:t xml:space="preserve">, mają swoja współczesną kontynuację w odniesieniu do traktowania pracy ludzkiej przez neokolonializm i komunizm. Dlatego aktualna jest nadal </w:t>
      </w:r>
      <w:r>
        <w:rPr>
          <w:i/>
          <w:sz w:val="24"/>
          <w:szCs w:val="24"/>
        </w:rPr>
        <w:t>solidarność</w:t>
      </w:r>
      <w:r>
        <w:rPr>
          <w:sz w:val="24"/>
          <w:szCs w:val="24"/>
        </w:rPr>
        <w:t xml:space="preserve"> w dziedzinie pracy ludzkiej, między pracującymi, aby zachować </w:t>
      </w:r>
      <w:r>
        <w:rPr>
          <w:i/>
          <w:sz w:val="24"/>
          <w:szCs w:val="24"/>
        </w:rPr>
        <w:t>godność ludzkiej pracy</w:t>
      </w:r>
      <w:r>
        <w:rPr>
          <w:sz w:val="24"/>
          <w:szCs w:val="24"/>
        </w:rPr>
        <w:t xml:space="preserve">.  Aktualna jest także </w:t>
      </w:r>
      <w:r>
        <w:rPr>
          <w:i/>
          <w:sz w:val="24"/>
          <w:szCs w:val="24"/>
        </w:rPr>
        <w:t>solidarność z ludźmi pracy</w:t>
      </w:r>
      <w:r>
        <w:rPr>
          <w:sz w:val="24"/>
          <w:szCs w:val="24"/>
        </w:rPr>
        <w:t xml:space="preserve"> wśród tych, którzy są odpowiedzialni za porządek społeczny i gospodarczy świata. Związki zawodowe mają na celu walkę o godność pracy, walkę z bezrobociem, </w:t>
      </w:r>
      <w:r>
        <w:rPr>
          <w:i/>
          <w:sz w:val="24"/>
          <w:szCs w:val="24"/>
        </w:rPr>
        <w:t>walkę o sprawiedliwość społeczną</w:t>
      </w:r>
      <w:r>
        <w:rPr>
          <w:sz w:val="24"/>
          <w:szCs w:val="24"/>
        </w:rPr>
        <w:t xml:space="preserve">, z wykorzystaniem strajku włącz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al aktualny jest podniesiony przez Leona XIII </w:t>
      </w:r>
      <w:r>
        <w:rPr>
          <w:i/>
          <w:sz w:val="24"/>
          <w:szCs w:val="24"/>
        </w:rPr>
        <w:t>konflikt pracy i kapitału</w:t>
      </w:r>
      <w:r>
        <w:rPr>
          <w:sz w:val="24"/>
          <w:szCs w:val="24"/>
        </w:rPr>
        <w:t xml:space="preserve">, w marksistowskim kolektywizmie i w liberalnym kapitalizmie. Marksistowski kolektywizm kładzie nacisk na przymus własności kolektywnej, walkę klas i materialistyczną ontologie, podczas gdy liberalny kapitalizm promuje nieograniczoną wolność, ekonomizm i również materializm. W nauce społecznej Kościoła obowiązuje natomiast zasada pierwszeństwa pracy przed kapitałem czy to prywatnym, czy państw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sność prywatna może by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ylko wynikiem pracy. Ponadto, </w:t>
      </w:r>
      <w:r>
        <w:rPr>
          <w:i/>
          <w:sz w:val="24"/>
          <w:szCs w:val="24"/>
        </w:rPr>
        <w:t>prawo posiadania jest podporządkowane prawu powszechnego używania dóbr</w:t>
      </w:r>
      <w:r>
        <w:rPr>
          <w:sz w:val="24"/>
          <w:szCs w:val="24"/>
        </w:rPr>
        <w:t>. Ale nie może mieć miejsca aprioryczne uspołecznienie własności lecz dobrowolna współwłasność środków pracy. Osobowa wartość pracy generuje prawo do własnego warsztatu pra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ns godności pracy kształtuje się w rodzinie i w procesie wychowania. Rodzina jest niejako </w:t>
      </w:r>
      <w:r>
        <w:rPr>
          <w:i/>
          <w:sz w:val="24"/>
          <w:szCs w:val="24"/>
        </w:rPr>
        <w:t>szkołą pracy</w:t>
      </w:r>
      <w:r>
        <w:rPr>
          <w:sz w:val="24"/>
          <w:szCs w:val="24"/>
        </w:rPr>
        <w:t xml:space="preserve">. Skaluje się ów sens godności pracy, wyniesiony z rodziny na większe wspólnoty - narodową, kulturową, global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ublikacje autorki referatu, które są związane z przedstawioną tematyką:</w:t>
      </w:r>
    </w:p>
    <w:p>
      <w:pPr>
        <w:pStyle w:val="Normal"/>
        <w:ind w:left="0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Liberalny kapitalizm i marksistowski kolektywizm a błąd antropologiczny materializmu, </w:t>
      </w:r>
      <w:r>
        <w:rPr>
          <w:rFonts w:cs="Times New Roman" w:ascii="Times New Roman" w:hAnsi="Times New Roman"/>
        </w:rPr>
        <w:t xml:space="preserve">Zeszyt Naukowy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(2000) 131-148, “Czynniki ekonomiczne, polityczne, ideowe i prawne kształtujące okres transformacji lat 90.”, Wydział Ekonomii i Zarządzania, WSJOE, Wyd. Educator, Częstochowa 2000</w:t>
      </w:r>
    </w:p>
    <w:p>
      <w:pPr>
        <w:pStyle w:val="Normal"/>
        <w:spacing w:lineRule="atLeast" w:line="115"/>
        <w:ind w:left="0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tyczny kontekst analizy pojęcia ‘przedsiębiorczość’, </w:t>
      </w:r>
      <w:r>
        <w:rPr>
          <w:rFonts w:cs="Times New Roman" w:ascii="Times New Roman" w:hAnsi="Times New Roman"/>
        </w:rPr>
        <w:t xml:space="preserve">Archeus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 (2003) 141-177,  Wyd. Uniw. Biłostockiego, Białystok 2002</w:t>
      </w:r>
    </w:p>
    <w:p>
      <w:pPr>
        <w:pStyle w:val="Normal"/>
        <w:ind w:left="0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ruszenie prawa do uczestnictwa w inicjatywie gospodarczej jako ‘rzecz nowa’, </w:t>
      </w:r>
      <w:r>
        <w:rPr>
          <w:rFonts w:cs="Times New Roman" w:ascii="Times New Roman" w:hAnsi="Times New Roman"/>
        </w:rPr>
        <w:t xml:space="preserve">w:  </w:t>
      </w:r>
      <w:r>
        <w:rPr>
          <w:rFonts w:cs="Times New Roman" w:ascii="Times New Roman" w:hAnsi="Times New Roman"/>
          <w:lang w:val="en-US"/>
        </w:rPr>
        <w:t>Annales Academiae Paedagogicae Cracoviensis 38, Studia Philosophica III (2006) 18-28 (z M. Zabierowskim)</w:t>
      </w:r>
    </w:p>
    <w:p>
      <w:pPr>
        <w:pStyle w:val="Normal"/>
        <w:ind w:left="0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zyn jako przedmiot kwalifikacji moralnej, </w:t>
      </w:r>
      <w:r>
        <w:rPr>
          <w:rFonts w:cs="Times New Roman" w:ascii="Times New Roman" w:hAnsi="Times New Roman"/>
          <w:lang w:val="en-US"/>
        </w:rPr>
        <w:t xml:space="preserve">Disputationes Ethicae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, „Etyka a prawo. </w:t>
      </w:r>
      <w:r>
        <w:rPr>
          <w:rFonts w:cs="Times New Roman" w:ascii="Times New Roman" w:hAnsi="Times New Roman"/>
        </w:rPr>
        <w:t>Etyka działania”, Wyd. „Educator”, Częstochowa 2007, s. 117-133</w:t>
      </w:r>
    </w:p>
    <w:p>
      <w:pPr>
        <w:pStyle w:val="Normal"/>
        <w:ind w:left="0" w:right="567" w:hanging="0"/>
        <w:rPr/>
      </w:pPr>
      <w:r>
        <w:rPr>
          <w:rFonts w:cs="Times New Roman" w:ascii="Times New Roman" w:hAnsi="Times New Roman"/>
          <w:b/>
          <w:i/>
        </w:rPr>
        <w:t xml:space="preserve">Prawda a wolność w autoteleologii osoby, </w:t>
      </w:r>
      <w:r>
        <w:rPr>
          <w:rFonts w:cs="times new roman" w:ascii="times new roman" w:hAnsi="times new roman"/>
        </w:rPr>
        <w:t>w: „Prawda w życiu moralnym i duchowym”, Inst. Wydaw. Maximum, Kraków 2009, s. 231-237</w:t>
      </w:r>
    </w:p>
    <w:p>
      <w:pPr>
        <w:pStyle w:val="Normal"/>
        <w:ind w:left="0" w:right="567" w:hanging="0"/>
        <w:jc w:val="both"/>
        <w:rPr/>
      </w:pPr>
      <w:r>
        <w:rPr>
          <w:rFonts w:cs="times new roman" w:ascii="times new roman" w:hAnsi="times new roman"/>
          <w:b/>
          <w:i/>
        </w:rPr>
        <w:t>Etyka gospodarowania. Uniwersalizm Jana Pawła II i Solidarnoś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monografia, </w:t>
      </w:r>
      <w:r>
        <w:rPr>
          <w:rFonts w:cs="times new roman" w:ascii="times new roman" w:hAnsi="times new roman"/>
        </w:rPr>
        <w:t>Ofic. Wydaw. Atut, Wrocław 2009, s. 1-268 (z M. Zabierowski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3:01:00Z</dcterms:created>
  <dc:creator>g</dc:creator>
  <dc:description/>
  <dc:language>en-US</dc:language>
  <cp:lastModifiedBy>g</cp:lastModifiedBy>
  <dcterms:modified xsi:type="dcterms:W3CDTF">2002-03-04T02:18:00Z</dcterms:modified>
  <cp:revision>4</cp:revision>
  <dc:subject/>
  <dc:title/>
</cp:coreProperties>
</file>