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Janusz Poniewierski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Będziesz Biblię czytał nieustannie czytał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 Kościele otaczamy wielką czcią święte Pisma, chociaż wiara chrześcijańska nie jest «religią Księgi»: chrześcijaństwo jest «religią słowa Bożego», nie «słowa spisanego i milczącego, ale Słowa Wcielonego i żywego»” </w:t>
      </w:r>
      <w:r>
        <w:rPr/>
        <w:t xml:space="preserve">(Benedykt XVI, </w:t>
      </w:r>
      <w:r>
        <w:rPr>
          <w:i/>
          <w:iCs/>
        </w:rPr>
        <w:t>Verbum Domini</w:t>
      </w:r>
      <w:r>
        <w:rPr/>
        <w:t xml:space="preserve"> 7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 xml:space="preserve">Na początek definicja: adhortacja apostolska (od łac. słowa </w:t>
      </w:r>
      <w:r>
        <w:rPr>
          <w:i/>
          <w:iCs/>
        </w:rPr>
        <w:t>adhortatio</w:t>
      </w:r>
      <w:r>
        <w:rPr/>
        <w:t xml:space="preserve"> – napomnienie, zachęta) to dokument papieski charakterem i rangą podobny nieco do encykliki, rodzaj listu okólnego do Kościoła. Najczęściej stanowi on podsumowanie obrad Synodu Biskupów. </w:t>
      </w:r>
    </w:p>
    <w:p>
      <w:pPr>
        <w:pStyle w:val="Normal"/>
        <w:autoSpaceDE w:val="false"/>
        <w:ind w:firstLine="709"/>
        <w:rPr/>
      </w:pPr>
      <w:r>
        <w:rPr/>
        <w:t xml:space="preserve">Tak jest i tym razem. Najnowsza adhortacja Benedykta XVI </w:t>
      </w:r>
      <w:r>
        <w:rPr>
          <w:i/>
          <w:iCs/>
        </w:rPr>
        <w:t>Verbum Domini</w:t>
      </w:r>
      <w:r>
        <w:rPr/>
        <w:t xml:space="preserve"> („Słowo Pana”) – „O Słowie Bożym w życiu i misji Kościoła”, jest owocem XII Zgromadzenia Ogólnego Synodu Biskupów, który na ten właśnie temat obradował w Rzymie jesienią 2008 roku. Papież podpisał ów dokument 30 września 2010, w liturgiczne wspomnienie św. Hieronima, najwybitniejszego chyba w dziejach chrześcijaństwa znawcy Biblii i patrona wszystkich jej badaczy i czytelników, ale opinii publicznej udostępniono go dopiero kilka dni temu, 11 listopada – niemal dokładnie w 45. rocznicę publikacji soborowej konstytucji dogmatycznej o Objawieniu Bożym </w:t>
      </w:r>
      <w:r>
        <w:rPr>
          <w:i/>
          <w:iCs/>
        </w:rPr>
        <w:t>Dei Verbum</w:t>
      </w:r>
      <w:r>
        <w:rPr/>
        <w:t xml:space="preserve">. Konstytucję tę Benedykt XVI nazywa „kamieniem milowym na drodze Kościoła”, jest bowiem świadom, „jak wielki impuls wniosła ona do odkrywania na nowo słowa Bożego w życiu wspólnoty kościelnej, do refleksji teologicznej na temat Objawienia oraz do studium Pisma Świętego”, zwłaszcza wśród świeckich. Adhortacja </w:t>
      </w:r>
      <w:r>
        <w:rPr>
          <w:i/>
          <w:iCs/>
        </w:rPr>
        <w:t>Verbum Domini</w:t>
      </w:r>
      <w:r>
        <w:rPr/>
        <w:t xml:space="preserve"> ma być teraz jej kontynuacją, tak aby słowo Boże „stawało się coraz bardziej sercem wszelkiej działalności kościelnej”. W owej kontynuacji chodzi zarówno o „weryfikację, czy zostały wprowadzone w życie wskazania soborowe” (m.in. w teologii biblijnej, liturgii i katechezie), jak i „o podjęcie nowych wyzwań, które obecne czasy stawiają przed wierzącymi w Chrystusa”.</w:t>
      </w:r>
    </w:p>
    <w:p>
      <w:pPr>
        <w:pStyle w:val="Normal"/>
        <w:autoSpaceDE w:val="false"/>
        <w:ind w:firstLine="709"/>
        <w:rPr/>
      </w:pPr>
      <w:r>
        <w:rPr/>
        <w:t>Obszerny, ponad 200-stronicowy tekst papieskiego dokumentu podzielony został na trzy części. Pierwsza (</w:t>
      </w:r>
      <w:r>
        <w:rPr>
          <w:i/>
          <w:iCs/>
        </w:rPr>
        <w:t>Verbum Dei</w:t>
      </w:r>
      <w:r>
        <w:rPr/>
        <w:t>) stanowi teologiczną medytację o odwiecznym Logosie − „Słowie, które stało się ciałem” − Jezusie Chrystusie, którego „historia jest ostatecznym słowem, jakie Bóg kieruje do ludzkości”. Jest to również rozmyślanie o tym, że Bóg, przemawiając do człowieka, posługuje się „symfonią”, „pieśnią rozpisaną na wiele głosów”. Bo Jego „mową” (oprócz Pisma Świętego, co dla wierzących oczywiste) jest także: stworzenie (i to, o czym mówi antropologia biblijna: „wartość ludzkiego ciała, dar rozumu, wolności i sumienia”), dzieje zbawienia (czytaj: działanie Boga w historii), Tradycja Kościoła, a nawet… milczenie Boga.</w:t>
      </w:r>
    </w:p>
    <w:p>
      <w:pPr>
        <w:pStyle w:val="Normal"/>
        <w:autoSpaceDE w:val="false"/>
        <w:ind w:firstLine="709"/>
        <w:rPr/>
      </w:pPr>
      <w:r>
        <w:rPr/>
        <w:t>Przejmujące są te fragmenty adhortacji, w których Papież-teolog mówi o istotowej dialogiczności Boga – i człowieka stworzonego na Jego obraz (oraz o dialogiczności Kościoła, który powinien otwierać się na pluralizm kultur i doświadczeń), a także snuje refleksje na temat Wcielenia Logosu – w ludzką Osobę i w Księgę: „Słowo stało się krótkie (…) małe (…). Stało się dzieckiem, aby Słowo było dla nas uchwytne”. „Ciałem Syna jest przekazane nam Pismo”.</w:t>
      </w:r>
    </w:p>
    <w:p>
      <w:pPr>
        <w:pStyle w:val="Normal"/>
        <w:autoSpaceDE w:val="false"/>
        <w:ind w:firstLine="709"/>
        <w:rPr/>
      </w:pPr>
      <w:r>
        <w:rPr/>
        <w:t xml:space="preserve">Owocem autentycznego spotkania ze Słowem jest − powinna być − wiara. Nie światopogląd czy akt intelektualnego uznania czegoś za prawdę bądź decyzja etyczna, ale </w:t>
      </w:r>
      <w:r>
        <w:rPr>
          <w:u w:val="single"/>
        </w:rPr>
        <w:t>wydarzenie</w:t>
      </w:r>
      <w:r>
        <w:rPr/>
        <w:t>: „spotkanie z Osobą, która nadaje życiu nową perspektywę” i której „powierzamy własne życie”.</w:t>
      </w:r>
    </w:p>
    <w:p>
      <w:pPr>
        <w:pStyle w:val="Normal"/>
        <w:autoSpaceDE w:val="false"/>
        <w:ind w:firstLine="709"/>
        <w:rPr/>
      </w:pPr>
      <w:r>
        <w:rPr/>
        <w:t xml:space="preserve">W tej części adhortacji zawarte są również rozważania na temat kwestii natchnienia i „prawdy Pisma”. A także przypomnienie podstawowych zasad katolickiej hermeneutyki biblijnej: między innymi to, że właściwym miejscem interpretacji Biblii jest wiara i życie Kościoła, oraz że dla odczytania Pisma przydatne okazują się naukowe metody analizy tekstu (rozróżnienie gatunków literackich, badanie kontekstu, analiza historyczna </w:t>
      </w:r>
      <w:r>
        <w:rPr>
          <w:i/>
          <w:iCs/>
        </w:rPr>
        <w:t>etc</w:t>
      </w:r>
      <w:r>
        <w:rPr/>
        <w:t xml:space="preserve">.). Także tu trzeba zachować zasadę złotego środka: pomiędzy naiwnym spirytualizmem i dosłownością (groźba fundamentalizmu) a podejściem czysto technicznym, jedynie krytyczno-literackim, abstrahującym od wiary (groźba „hermeneutyki zlaicyzowanej”, niedostrzegającej tego, co w Biblii najważniejsze: Objawienia). Należy zatem – powiada Kościół – odrzucić „rozłam między tym, co ludzkie, i tym, co Boże, między badaniami naukowymi i spojrzeniem wiary, między sensem dosłownym i duchowym”. Inaczej mówiąc: chodzi o harmonię pomiędzy wiarą i rozumem – o odkrycie w wierze rozumności oraz, z drugiej strony, o „poszerzanie przestrzeni własnej racjonalności”. </w:t>
      </w:r>
    </w:p>
    <w:p>
      <w:pPr>
        <w:pStyle w:val="Normal"/>
        <w:autoSpaceDE w:val="false"/>
        <w:ind w:firstLine="709"/>
        <w:rPr/>
      </w:pPr>
      <w:r>
        <w:rPr/>
        <w:t xml:space="preserve">Niektóre stronice </w:t>
      </w:r>
      <w:r>
        <w:rPr>
          <w:i/>
          <w:iCs/>
        </w:rPr>
        <w:t>Verbum Domini</w:t>
      </w:r>
      <w:r>
        <w:rPr/>
        <w:t xml:space="preserve"> wręcz przypominają skrypt do wykładu z hermeneutyki biblijnej. Tak jest na przykład wtedy, gdy Papież omawia cztery podstawowe sensy Pisma: dosłowny, alegoryczny, moralny i anagogiczny (eschatologiczny). I może szkoda tylko, że Benedykt XVI milczy na temat hermeneutyki wypracowanej przez judaizm. A przecież – pisze w innym miejscu − „żydowskie rozumienie Biblii może pomóc w rozumieniu i badaniu Pism przez chrześcijan”. Na marginesie warto zauważyć, że adhortacja, trzymając się tradycyjnej zasady mówiącej o czytaniu Pierwszego (Starego) Testamentu przez pryzmat misterium paschalnego Jezusa Chrystusa, podkreśla jednocześnie „niezastąpioną wartość” tych Pism (tj. ST – mimo jego „mrocznych kart”) dla chrześcijan. Bardzo też jednoznacznie afirmuje dialog chrześcijańsko-żydowski.</w:t>
      </w:r>
    </w:p>
    <w:p>
      <w:pPr>
        <w:pStyle w:val="Normal"/>
        <w:autoSpaceDE w:val="false"/>
        <w:ind w:firstLine="709"/>
        <w:rPr/>
      </w:pPr>
      <w:r>
        <w:rPr/>
        <w:t xml:space="preserve">O posynodalnej adhortacji </w:t>
      </w:r>
      <w:r>
        <w:rPr>
          <w:i/>
          <w:iCs/>
        </w:rPr>
        <w:t>Verbum Domini</w:t>
      </w:r>
      <w:r>
        <w:rPr/>
        <w:t xml:space="preserve"> można powiedzieć, że jest sygnowanym przez Benedykta XVI twórczym wyborem problemów podjętych przez ojców synodu. Trudno je tu wszystkie omawiać. Wymienię więc jedynie to, co wydaje mi się szczególnie ważne: postulat większego niż dotąd nacisku położonego na poznawanie Biblii w czasie studiów teologicznych, tak aby rzeczywiście stanowiła ona „duszę teologii”.</w:t>
      </w:r>
    </w:p>
    <w:p>
      <w:pPr>
        <w:pStyle w:val="Normal"/>
        <w:autoSpaceDE w:val="false"/>
        <w:ind w:firstLine="709"/>
        <w:rPr/>
      </w:pPr>
      <w:r>
        <w:rPr/>
        <w:t xml:space="preserve">Część druga dokumentu nosi tytuł: </w:t>
      </w:r>
      <w:r>
        <w:rPr>
          <w:i/>
          <w:iCs/>
        </w:rPr>
        <w:t xml:space="preserve">Verbum in Ecclesia </w:t>
      </w:r>
      <w:r>
        <w:rPr/>
        <w:t>(„Słowo w Kościele”), i ma charakter bardziej praktyczny, liturgiczno-duszpasterski. Papież – nawiązując do jeszcze wcześniejszego Synodu Biskupów (z 2005 r.), poświęconego Eucharystii − przypomina, że Eucharystia i Biblia to dwa sposoby obecności Chrystusa w Kościele. Na potwierdzenie tego cytuje św. Hieronima: „Oto prawdziwe dobro, zapewnione nam w życiu obecnym, karmić się Jego ciałem i pić Jego krew, nie tylko w Eucharystii, ale także przy czytaniu Pisma Świętego. Istotnie, prawdziwym pokarmem i prawdziwym napojem jest Słowo Boże, które się czerpie z poznania Pism”. I sam dokonuje śmiałych porównań między Jezusem i Mojżeszem, „chlebem z nieba” i manną, Eucharystią i Torą (czyli słowem Boga) (por. J 6, 22-69; VD 54) „Dlatego – konstatuje – Kościół zawsze otaczał i pragnie otaczać słowo Boże i misterium eucharystyczne tą samą czcią, choć nie tymi samymi oznakami kultu”.</w:t>
      </w:r>
    </w:p>
    <w:p>
      <w:pPr>
        <w:pStyle w:val="Normal"/>
        <w:autoSpaceDE w:val="false"/>
        <w:ind w:firstLine="709"/>
        <w:rPr/>
      </w:pPr>
      <w:r>
        <w:rPr/>
        <w:t xml:space="preserve">Nic dziwnego zatem, że po rozważaniach na temat relacji łączącej słowo Boże z sakramentami Kościoła pojawia się postulat przeznaczenia w świątyni specjalnego miejsca dla Biblii, która mogłaby, jak rozumiem, być tam wystawiana i adorowana (tego jednak omawiany tekst już nie dopowiada). Mówi się dalej o ambonie, z której czytane jest Pismo i głoszona homilia, ale już nie ogłoszenia duszpasterskie – bo jest ona „stołem (ołtarzem) słowa”, a nie tylko prostym pulpitem czy wręcz kościelną trybunką… Papież przypomina również o stałym miejscu homilii w liturgii (również w dni powszednie – „jeżeli to możliwe”) i jej jakości. Podkreśla rolę milczenia (np. po homilii) oraz dobrego przygotowania – nie tylko technicznego, ale i teologicznego – lektorów (szkoda tylko, że nie powiedziano tu wyraźnie, iż obsadzanie w tej roli dzieci powinno być raczej wyjątkiem niż regułą). Wiele uwagi poświęcono w tym tekście wzbogacaniu celebracji liturgii słowa (np. procesja z ewangeliarzem, uroczysty śpiew Ewangelii w dni świąteczne </w:t>
      </w:r>
      <w:r>
        <w:rPr>
          <w:i/>
          <w:iCs/>
        </w:rPr>
        <w:t>etc</w:t>
      </w:r>
      <w:r>
        <w:rPr/>
        <w:t xml:space="preserve">.). To dobrze, iż Biskup Rzymu zechciał o tym wszystkim przypomnieć. Że upomniał się o wagę liturgicznego czytania Pisma – również poza mszą św., w czasie specjalnych nabożeństw słowa Bożego (szczególnie tam, gdzie brakuje prezbiterów, i w trakcie spotkań ekumenicznych). Jednak w tych jego propozycjach nie ma właściwie nic nowego. Żałuję, że Benedykt XVI w tym kontekście nie wspomniał na przykład o żydowskim święcie Simchat Tora (Radość Tory), bo to tradycja, którą można by niektórym przynajmniej katolickim duszpasterzom zaproponować (myślę tu zwłaszcza o radosnej procesji z Pismem Świętym). Biblia mogłaby też odegrać ogromną rolę w duszpasterstwie małżeństw niesakramentalnych, byłych księży (tych, których sytuacja nie została jeszcze kanonicznie uregulowana) i tych wszystkich, którzy nie mogą przystępować do Komunii św. Można by im bowiem pokazać, na czym polega codzienna więź z Pismem (szczególny rodzaj komunii z Bogiem), ba, można by nawet wprowadzić formę błogosławienia ich Księgą… </w:t>
      </w:r>
    </w:p>
    <w:p>
      <w:pPr>
        <w:pStyle w:val="Normal"/>
        <w:autoSpaceDE w:val="false"/>
        <w:ind w:firstLine="709"/>
        <w:rPr/>
      </w:pPr>
      <w:r>
        <w:rPr/>
        <w:t xml:space="preserve">Dla praktyki duszpasterskiej w Polsce interesujące wydają mi się rozważania na temat obecności słowa Bożego w celebracji sakramentu pokuty (zwłaszcza w czasie przygotowaniu do spowiedzi – u nas wciąż ważniejsza jest tu książeczka do nabożeństwa niż Ewangelia), zachęta do publicznego odprawiania jutrzni i nieszporów, a także nacisk położony na biblijną animację całego duszpasterstwa i katechezy (a nie tylko „ilustrowanie” ich obrazami z Pisma Świętego). A także wezwanie do czytania Biblii metodą </w:t>
      </w:r>
      <w:r>
        <w:rPr>
          <w:i/>
          <w:iCs/>
        </w:rPr>
        <w:t>lectio divina</w:t>
      </w:r>
      <w:r>
        <w:rPr/>
        <w:t>, co może być szansą na próbę ożywienia codziennej modlitwy wierzących, która nie tylko w Polsce wydaje się przeżywać kryzys.</w:t>
      </w:r>
    </w:p>
    <w:p>
      <w:pPr>
        <w:pStyle w:val="Normal"/>
        <w:autoSpaceDE w:val="false"/>
        <w:ind w:firstLine="709"/>
        <w:rPr/>
      </w:pPr>
      <w:r>
        <w:rPr/>
        <w:t xml:space="preserve">Ostatnia część adhortacji – </w:t>
      </w:r>
      <w:r>
        <w:rPr>
          <w:i/>
          <w:iCs/>
        </w:rPr>
        <w:t>Verbum mundo</w:t>
      </w:r>
      <w:r>
        <w:rPr/>
        <w:t xml:space="preserve"> („Słowo dla świata”) – mówi o zobowiązaniu chrześcijan do misji i ewangelizacji. Ale też o obecności słowa Bożego w świecie (w kulturze, w mediach) i jego dobroczynnym wpływie na stosunki w nim panujące (m.in. jako inspiracja dla obrony praw człowieka, budzenia ku wolności, wprowadzania sprawiedliwości i pokoju oraz ochrony środowiska), a nawet – paradoksalnie – na dialog międzyreligijny! Niezwykle ważne jest tu podkreślenie wagi chrześcijańskiego świadectwa, tak by Ewangelia „nie jawiła się jako piękna filozofia lub utopia, ale jako rzeczywistość, którą i dzięki której można żyć”.</w:t>
      </w:r>
    </w:p>
    <w:p>
      <w:pPr>
        <w:pStyle w:val="Normal"/>
        <w:autoSpaceDE w:val="false"/>
        <w:ind w:firstLine="709"/>
        <w:rPr/>
      </w:pPr>
      <w:r>
        <w:rPr/>
        <w:t xml:space="preserve">Warto żyć „słowem, które pochodzi z ust Boga”. Na tym właśnie – zdaniem Benedykta XVI – polega prawdziwy realizm: budowanie życia na skale, a nie na piasku. Młodemu Romanowi Brandstaetterowi uświadomił to kiedyś jego dziadek, Mordechaj Dawid, który na kilka dni przed śmiercią przekazał wnukowi szczególny testament: „Będziesz Biblię nieustannie czytał. (…) Nigdy się z nią nie rozstaniesz… A gdy się zestarzejesz, dojdziesz do przekonania, że wszystkie książki, jakie w życiu przeczytałeś, są tylko komentarzem do tej jedynej Księgi…”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Style w:val="StrongEmphasis"/>
          <w:rFonts w:cs="Arial" w:ascii="Arial" w:hAnsi="Arial"/>
        </w:rPr>
        <w:t>Pierwodruk w Tygodniku Powszechnym, listopad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0:00Z</dcterms:created>
  <dc:creator>oem</dc:creator>
  <dc:description/>
  <cp:keywords/>
  <dc:language>en-US</dc:language>
  <cp:lastModifiedBy>operator</cp:lastModifiedBy>
  <dcterms:modified xsi:type="dcterms:W3CDTF">2011-04-08T14:07:00Z</dcterms:modified>
  <cp:revision>3</cp:revision>
  <dc:subject/>
  <dc:title>Adhortacja apostolska (od łac</dc:title>
</cp:coreProperties>
</file>