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81710" cy="13436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iędzynarodowe Towarzystwo Naukow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ides et Rati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prasza na wykład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jc w:val="center"/>
        <w:rPr/>
      </w:pPr>
      <w:r>
        <w:rPr>
          <w:rFonts w:cs="Calibri"/>
          <w:b/>
          <w:i/>
          <w:sz w:val="56"/>
          <w:szCs w:val="56"/>
        </w:rPr>
        <w:t xml:space="preserve"> „</w:t>
      </w:r>
      <w:r>
        <w:rPr>
          <w:rFonts w:cs="Calibri"/>
          <w:b/>
          <w:i/>
          <w:sz w:val="56"/>
          <w:szCs w:val="56"/>
        </w:rPr>
        <w:t xml:space="preserve">Biskup Soboru. Karol Wojtyła </w:t>
      </w:r>
    </w:p>
    <w:p>
      <w:pPr>
        <w:pStyle w:val="Normal"/>
        <w:spacing w:before="0" w:after="240"/>
        <w:jc w:val="center"/>
        <w:rPr>
          <w:rFonts w:cs="Calibri"/>
          <w:b/>
          <w:b/>
          <w:i/>
          <w:i/>
          <w:sz w:val="56"/>
          <w:szCs w:val="56"/>
        </w:rPr>
      </w:pPr>
      <w:r>
        <w:rPr>
          <w:rFonts w:cs="Calibri"/>
          <w:b/>
          <w:i/>
          <w:sz w:val="56"/>
          <w:szCs w:val="56"/>
        </w:rPr>
        <w:t>i Vaticanum II”</w:t>
      </w:r>
    </w:p>
    <w:p>
      <w:pPr>
        <w:pStyle w:val="Normal"/>
        <w:spacing w:before="0" w:after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który wygłosi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ks. dr Andrzej Dobrzyński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ndacja Jana Pawła II – Ośrodek Dokumentacji i Studium Pontyfikatu Jana Pawła II w Rzymie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6 października  (piątek) 2012,  godz. 18.00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 xml:space="preserve">Uniwersytet Papieski Jana Pawła II, ul. Franciszkańska 1, parter, </w:t>
        <w:br/>
        <w:t>sala seminaryjna Międzywydziałowego Instytutu Ekumenii i Dialog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o wykładzie - zapraszamy do dyskusj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Przed wykładem możliwość wspólnego uczestnictwa w Bazylice OO. Franciszkanów we Mszy św. o godz.16.30 </w:t>
      </w:r>
    </w:p>
    <w:p>
      <w:pPr>
        <w:pStyle w:val="Normal"/>
        <w:spacing w:before="0" w:after="200"/>
        <w:jc w:val="center"/>
        <w:rPr/>
      </w:pPr>
      <w:r>
        <w:rPr>
          <w:b/>
        </w:rPr>
        <w:t>W imieniu Zarządu MTN Fides et Ratio:   prof. dr hab. Teresa Grabińska, dr Agnieszka Hennel-Brzozowska,</w:t>
        <w:br/>
        <w:t>dr Stanisław Jaromi OFMConv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9:34:00Z</dcterms:created>
  <dc:creator>Agnieszka Hennel-Brzozowska</dc:creator>
  <dc:description/>
  <cp:keywords/>
  <dc:language>en-US</dc:language>
  <cp:lastModifiedBy>Agnieszka Hennel-Brzozowska</cp:lastModifiedBy>
  <cp:lastPrinted>2012-01-27T13:03:00Z</cp:lastPrinted>
  <dcterms:modified xsi:type="dcterms:W3CDTF">2012-10-08T07:11:00Z</dcterms:modified>
  <cp:revision>4</cp:revision>
  <dc:subject/>
  <dc:title/>
</cp:coreProperties>
</file>