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4250" cy="1343660"/>
            <wp:effectExtent l="0" t="0" r="0" b="0"/>
            <wp:docPr id="1" name="F&amp;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&amp;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ędzynarodowe Towarzystwo Naukowe Fides et Rati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aprasza na debatę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Współczesne problemy Kościoła, Polski </w:t>
        <w:br/>
        <w:t xml:space="preserve">i świata w perspektywie </w:t>
      </w:r>
      <w:r>
        <w:rPr>
          <w:b/>
          <w:i/>
          <w:sz w:val="56"/>
          <w:szCs w:val="56"/>
        </w:rPr>
        <w:t>fides et rat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października (piątek) 2011, godz. 18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sali węgierskiej klasztoru franciszkanów w Krakowie, </w:t>
        <w:br/>
        <w:t>pl. Wszystkich Świętych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jciec Święty Jan Paweł II w Encyklice „Fides et ratio” zachęcał do rozważań nad poznaniem prawdy przez wiarę i rozum. One bowiem wychodzą naprzeciw problemom tożsamości osoby ludzkiej, jej relacji do świata oraz konfliktom kulturowym i społecznym we współczesnym globalizującym się, stechnicyzowanym świecie.</w:t>
      </w:r>
    </w:p>
    <w:p>
      <w:pPr>
        <w:pStyle w:val="Normal"/>
        <w:rPr/>
      </w:pPr>
      <w:r>
        <w:rPr>
          <w:sz w:val="24"/>
          <w:szCs w:val="24"/>
        </w:rPr>
        <w:t xml:space="preserve">Benedykt XVI wielokrotnie podniósł te tematy w czasie swej pielgrzymki do Niemiec. W swoim przemówieniu w Bundestagu dał klarowny wykład o wartościach stanowiących podstawy prawa i służby publicznej i zaskoczył słuchaczy słowami pełnymi afirmacji dla wszystkich zaangażowanych w ruch ekologiczny. Zaś </w:t>
      </w:r>
      <w:r>
        <w:rPr>
          <w:bCs/>
          <w:sz w:val="24"/>
          <w:szCs w:val="24"/>
        </w:rPr>
        <w:t>seminarzystów przekonywał, ż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ażne jest by poznawać, rozumować i mieć chłonny umysł, gdyż tylko w ten sposób możemy zmierzyć się z naszym światem i głosić mu logos, motywy naszej wiary.</w:t>
      </w:r>
    </w:p>
    <w:p>
      <w:pPr>
        <w:pStyle w:val="Normal"/>
        <w:rPr/>
      </w:pPr>
      <w:r>
        <w:rPr>
          <w:sz w:val="24"/>
          <w:szCs w:val="24"/>
        </w:rPr>
        <w:t>Te perspektywy będą towarzyszyć naszej debacie o dzisiejszych wyzwaniach dla Kościoła, Polski i świa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rowadzenie do dyskusji przedstawią: prof. Teresa Grabińska i dr Stanisław Jaromi OFMCon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zmą w niej udział red. Janusz Poniewierski, prof. Jan Prokop oraz inni członkowie  Towarzystwa Naukowego „Fides et Ratio”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Serdecznie zapraszamy do wspólnej debaty!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4:00Z</dcterms:created>
  <dc:creator>Agnieszka Hennel-Brzozowska</dc:creator>
  <dc:description/>
  <cp:keywords/>
  <dc:language>en-US</dc:language>
  <cp:lastModifiedBy>sj</cp:lastModifiedBy>
  <dcterms:modified xsi:type="dcterms:W3CDTF">2011-10-07T14:12:00Z</dcterms:modified>
  <cp:revision>6</cp:revision>
  <dc:subject/>
  <dc:title/>
</cp:coreProperties>
</file>