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1075" cy="1342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ędzynarodowe Towarzystwo Naukowe Fides et Rat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 na wykł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f.dr hab. Urszuli Dąmbskiej-Prokop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„</w:t>
      </w:r>
      <w:r>
        <w:rPr>
          <w:b/>
          <w:i/>
          <w:sz w:val="56"/>
          <w:szCs w:val="56"/>
        </w:rPr>
        <w:t xml:space="preserve">O dialogu i tłumaczeniach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stycznia (piątek)  2012,  godz. 18.3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Węgierska Klasztoru św. Francis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ejście od placu Wszystkich Świętych 5, przez krużgank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 wykładzie - zapraszamy do dysku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 wykładem możliwość wspólnego uczestnictwa we Mszy św. w Bazylice o godz.18.00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W imieniu Zarządu MTN Fides et Ratio:   prof. dr hab. Teresa Grabińska, dr Agnieszka Hennel-Brzozowska , dr Stanisław Jaromi OFMCon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1:00Z</dcterms:created>
  <dc:creator>Agnieszka Hennel-Brzozowska</dc:creator>
  <dc:description/>
  <cp:keywords/>
  <dc:language>en-US</dc:language>
  <cp:lastModifiedBy>Agnieszka Hennel-Brzozowska</cp:lastModifiedBy>
  <dcterms:modified xsi:type="dcterms:W3CDTF">2011-12-28T12:51:00Z</dcterms:modified>
  <cp:revision>6</cp:revision>
  <dc:subject/>
  <dc:title/>
</cp:coreProperties>
</file>