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iędzynarodowe </w:t>
      </w:r>
      <w:r>
        <w:rPr>
          <w:b/>
          <w:sz w:val="32"/>
          <w:szCs w:val="32"/>
        </w:rPr>
        <w:t>Towarzystwo</w:t>
      </w:r>
      <w:r>
        <w:rPr>
          <w:b/>
          <w:sz w:val="36"/>
          <w:szCs w:val="36"/>
        </w:rPr>
        <w:t xml:space="preserve"> Naukowe Fides et Rat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a wykład dr hab. Mirosława Lenar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Zakład Literatury Staropolskiej i Oświeceniowej Uniwersytetu Opolskieg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Idea żołnierza chrześcijańskieg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w kulturze staro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7 czerwca (piątek)  2011, o godz. 18.0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Węgierskiej Klasztoru św. Franciszk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jście od placu Wszystkich Świętych 5, przez krużgan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kładzie zapraszamy do dyskus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imieniu Zarządu MTN Fides et Rat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Agnieszka Hennel-Brzozowska, prof. dr hab. Teresa Grabińska, dr Stanisław Jaromi OFMConv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16:00Z</dcterms:created>
  <dc:creator>Agnieszka Hennel-Brzozowska</dc:creator>
  <dc:description/>
  <dc:language>en-US</dc:language>
  <cp:lastModifiedBy>Agnieszka Hennel-Brzozowska</cp:lastModifiedBy>
  <dcterms:modified xsi:type="dcterms:W3CDTF">2011-06-01T21:27:00Z</dcterms:modified>
  <cp:revision>3</cp:revision>
  <dc:subject/>
  <dc:title/>
</cp:coreProperties>
</file>